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говор 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оказание услуг по организации горячего питания обучающихся 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ых общеобразовательных учреждениях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Мегион                                                                                                                               «___» _____________202___г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о с ограниченной ответственностью «Академия питания», в лице генерального директора Лыковой Валентины Юр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Исполнитель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 одной стороны, и родитель (законный представитель): ___________________________________,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Заказчик </w:t>
      </w:r>
      <w:r>
        <w:rPr>
          <w:rFonts w:cs="Times New Roman" w:ascii="Times New Roman" w:hAnsi="Times New Roman"/>
          <w:sz w:val="20"/>
          <w:szCs w:val="20"/>
          <w:lang w:eastAsia="ru-RU"/>
        </w:rPr>
        <w:t>с другой стороны заключили настоящий договор о нижеследующем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Style22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гласно настоящему договору обязуется оказать следующие услуги: предоставить горячее  питание, в виде обеда, обучающемуся в муниципальном образовательном учреждени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2.Получатель услуги, именуемый в дальнейшем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«Обучающийся» » </w:t>
      </w:r>
      <w:r>
        <w:rPr>
          <w:rFonts w:cs="Times New Roman" w:ascii="Times New Roman" w:hAnsi="Times New Roman"/>
          <w:bCs/>
          <w:color w:val="333333"/>
          <w:sz w:val="20"/>
          <w:szCs w:val="20"/>
          <w:lang w:eastAsia="ru-RU"/>
        </w:rPr>
        <w:t>(лицевой счет______________),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Style22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(Ф.И.О. ребенка, № школы, № класса)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3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 стоимос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4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казать услуги в соответствии с примерным двухнедельным меню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5.Услуги оказываются в следующие сроки и в следующем порядке: с момента заключения договора до окончания срока его действия, в помещении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столовой ______________________ 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в рабочие дни с 10.00 до 15.00 ч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6.В случае невозможности исполнения заказа (несвоевременное снятие с питания обучающегося) возникшей по вине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, услуги подлежат оплате в полном объёме. Снятие с питания производится до 8 час. 00 мин. текущего рабочего дн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7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казывает услуги из продуктов, обеспечивающих безопасное питание, с учетом сезонности, принципов организации щадящего питания, необходимого количества основных пищевых веществ и требуемой калорийности суточного рациона, в соответствии с </w:t>
      </w: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u w:val="single"/>
          <w:shd w:fill="FFFFFF" w:val="clear"/>
          <w:lang w:val="zxx" w:eastAsia="zxx" w:bidi="zxx"/>
        </w:rPr>
        <w:t>СанПиН 2.3/2.4.3590-2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. Обязанности сторон</w:t>
      </w:r>
    </w:p>
    <w:p>
      <w:pPr>
        <w:pStyle w:val="Style22"/>
        <w:spacing w:before="0" w:after="0"/>
        <w:ind w:right="888"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Права и обязанност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1.Обеспечи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период его пребывания в школе горячим питанием.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80"/>
          <w:sz w:val="20"/>
          <w:szCs w:val="20"/>
          <w:u w:val="single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2.Оказывать услуги в соответствии с условиями настоящего договора, с соблюдением государственных стандартов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u w:val="single"/>
          <w:shd w:fill="FFFFFF" w:val="clear"/>
          <w:lang w:val="zxx" w:eastAsia="zxx" w:bidi="zxx"/>
        </w:rPr>
        <w:t>СанПиН 2.3/2.4.3590-20</w:t>
      </w:r>
    </w:p>
    <w:p>
      <w:pPr>
        <w:pStyle w:val="TextBody"/>
        <w:ind w:firstLine="567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3.Комплектовать ежедневное меню, утвержденно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>, с учетом примерного двухнедельного меню, и в обязательном порядке выставляет его в специально отведенном месте для ознакомления обучающихся, их родителей и педагогов. В случае непредвиденных обстоятельств допускаются замены блюд, кулинарных изделий и пищевых продуктов аналогичными продуктами, сходными по пищевой и энергетической ценност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4.Соблюдать сроки и условия хранения продукции на складе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5.Обеспечить обязательные медицинские и профилактические осмотры работников пищеблоков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6.Предоставлять возможность беспрепятственного доступа представителей уполномоченных органов в целях осуществления проверки соблюд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шеперечисленных обязанностей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меет право: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1.Уведоми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изменении стоимости питания, не позднее, чем за 1 неделю до изменения размера оплаты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смс рассылку на указанный родителем номер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2.3.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Заказчик обязан: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2.3.1. Сообщать в образовательную организацию о смене типа питания для внесения изменений в карточку обучающегося в модуле питания на Цифровой Образовательной Платформе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  <w:lang w:eastAsia="ru-RU"/>
        </w:rPr>
        <w:t>вправе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.Знакомиться с меню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2.В  любое время проверять ход и качество оказания услуг, выполняемы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>, не вмешиваясь в его деятельность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3.Предъявля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ъективные претензии по поводу качества пищи в  письменном виде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4.</w:t>
      </w:r>
      <w:r>
        <w:rPr>
          <w:rFonts w:cs="Times New Roman" w:ascii="Times New Roman" w:hAnsi="Times New Roman"/>
          <w:sz w:val="20"/>
          <w:szCs w:val="20"/>
        </w:rPr>
        <w:t xml:space="preserve"> Дает согласие на получение смс уведомлений от исполнителя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. Порядок оплаты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пит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ставля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20,00 рублей/ден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Hlk145507240"/>
      <w:r>
        <w:rPr>
          <w:rFonts w:cs="Times New Roman" w:ascii="Times New Roman" w:hAnsi="Times New Roman"/>
          <w:sz w:val="20"/>
          <w:szCs w:val="20"/>
        </w:rPr>
        <w:t xml:space="preserve">Оплата услуг питания производится «Заказчиком» путем предоплаты, для </w:t>
      </w:r>
      <w:bookmarkStart w:id="1" w:name="_Hlk145506793"/>
      <w:r>
        <w:rPr>
          <w:rFonts w:cs="Times New Roman" w:ascii="Times New Roman" w:hAnsi="Times New Roman"/>
          <w:sz w:val="20"/>
          <w:szCs w:val="20"/>
        </w:rPr>
        <w:t>МАОУ «СОШ №1», МАОУ «СОШ №3 им.И.И.Рынкового»,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" w:name="_Hlk145507170"/>
      <w:r>
        <w:rPr>
          <w:rFonts w:cs="Times New Roman" w:ascii="Times New Roman" w:hAnsi="Times New Roman"/>
          <w:sz w:val="20"/>
          <w:szCs w:val="20"/>
        </w:rPr>
        <w:t xml:space="preserve">через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Цифровую Образовательную Платформу в разделе «Питание» </w:t>
      </w:r>
      <w:bookmarkEnd w:id="2"/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во вкладке «Пополнение счета». </w:t>
      </w:r>
      <w:r>
        <w:rPr>
          <w:rFonts w:cs="Times New Roman" w:ascii="Times New Roman" w:hAnsi="Times New Roman"/>
          <w:sz w:val="20"/>
          <w:szCs w:val="20"/>
        </w:rPr>
        <w:t xml:space="preserve">Информацию о состоянии счета обучающегося будет отражена в личном кабинете электронного дневника в разделе «Питание». Для МАОУ «СОШ №2», МАОУ №5 Гимназия и МАОУ «СОШ№9» через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academpit.ru/</w:t>
        </w:r>
      </w:hyperlink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 в разделе «Родительская плата» с указанием лицевого счета и фамилии ребенка. </w:t>
      </w:r>
    </w:p>
    <w:p>
      <w:pPr>
        <w:pStyle w:val="Style22"/>
        <w:spacing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Средства, оставшиеся на счет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ибо сумма, превышающая стоимость планового платежа, считаются авансом в счет будущих периодов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В случае прекращения действия договора, средства, оставшиеся на лицевом счет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звращаю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озднее 30 календарных дней с момента предъявления письменного заявления о возврате денежных средст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обые условия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сет ответственность за нарушение технологических и санитарных норм при предоставлении питания в соответствии с действующим законодательством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Срок действия договора, порядок изменения и досрочного расторжения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ий Договор заключен на неопределенный срок и вступает в силу с момента его подписания обеими Сторонами</w:t>
      </w:r>
      <w:r>
        <w:rPr>
          <w:rFonts w:cs="Times New Roman" w:ascii="Times New Roman" w:hAnsi="Times New Roman"/>
          <w:sz w:val="20"/>
          <w:szCs w:val="20"/>
        </w:rPr>
        <w:t>, а в части исполнения обязательств до полного расчета между Сторонами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5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изменении существенных условий при предоставлении услуги (изменение законодательных и нормативных актов, изменение закупочных цен на пищевые продукты с учетом инфляции) «Исполнитель» оставляет за собой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аво в одностороннем порядке вносить изменение размера стоимости рациона питания и стоимости услуг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3. Изменение и расторжение договора может иметь место по соглашению сторон, заключивших настоящий договор, либо по основаниям, предусмотренным действующим законодательством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4. Приостановление договора возможно по письменному заявлению Заказчика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5.5. Изменение и дополнение настоящего договора совершается только в письменной форме в виде дополнительных соглашений, подписанных обеими сторонами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6. Настоящий договор составлен в двух экземплярах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7. Неоговоренные настоящим договором отношения между Заказчиком и Исполнителем регулируется действующим законодательством РФ.</w:t>
      </w:r>
    </w:p>
    <w:p>
      <w:pPr>
        <w:pStyle w:val="Style22"/>
        <w:spacing w:before="0" w:after="0"/>
        <w:ind w:left="2124" w:firstLine="708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Юридические адреса и банковские реквизиты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72785</wp:posOffset>
                </wp:positionV>
                <wp:extent cx="6330315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  <w:gridCol w:w="5216"/>
                            </w:tblGrid>
                            <w:tr>
                              <w:trPr>
                                <w:trHeight w:val="5894" w:hRule="atLeast"/>
                              </w:trPr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о с ограниченной ответственностью «Академия питания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актический адрес: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28680, Россия, Ханты-Мансийский автономный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круг - Югра, г. Мегион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-т Победы, д.19-1002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нковские реквизиты: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О «Сбербанк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\с 40702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267170012549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/с 3010181080000000065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ИК  047102651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Н/КПП: 8605033341/86050100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Н 122860000870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kademp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неральный директор   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Ю. Лы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/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 родителей, законных представителей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______________________________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аспортные данные №, кем,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места жительства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а о  рождени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294.7pt;mso-wrap-distance-left:0pt;mso-wrap-distance-right:9pt;mso-wrap-distance-top:0pt;mso-wrap-distance-bottom:0pt;margin-top:4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  <w:gridCol w:w="5216"/>
                      </w:tblGrid>
                      <w:tr>
                        <w:trPr>
                          <w:trHeight w:val="5894" w:hRule="atLeast"/>
                        </w:trPr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ство с ограниченной ответственностью «Академия питания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актический адрес: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628680, Россия, Ханты-Мансийский автономный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круг - Югра, г. Мегион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-т Победы, д.19-1002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нковские реквизиты: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О «Сбербанк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\с 40702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267170012549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/с 3010181080000000065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ИК  047102651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Н/КПП: 8605033341/86050100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Н 1228600008702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kademp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неральный директор   ________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Ю. Лык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/ </w:t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Ф.И.О. родителей, законных представителей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______________________________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 №, кем, когда выд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рес места жительства: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идетельства о  рождени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ravotecount1">
    <w:name w:val="extravote-count1"/>
    <w:basedOn w:val="Style14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p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1:00Z</dcterms:created>
  <dc:creator>админ</dc:creator>
  <dc:description/>
  <cp:keywords/>
  <dc:language>en-US</dc:language>
  <cp:lastModifiedBy>Александр Трусов</cp:lastModifiedBy>
  <cp:lastPrinted>2022-10-14T10:31:00Z</cp:lastPrinted>
  <dcterms:modified xsi:type="dcterms:W3CDTF">2025-02-11T04:04:00Z</dcterms:modified>
  <cp:revision>4</cp:revision>
  <dc:subject/>
  <dc:title/>
</cp:coreProperties>
</file>