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 оказание услуг по предоставлению питания (завтрака) обучающемуся муниципального общеобразовательного учреждения в соответствии с принципами полноценного рационального пита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0"/>
          <w:szCs w:val="20"/>
        </w:rPr>
        <w:t>г. Мегион                                                                                                                             «___» ______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бщество с ограниченной ответственностью  «Академия питания»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Исполнитель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, в лице директора  Лыковой Валентины Юрьевны, действующего на основании Устава, с одной стороны и</w:t>
      </w:r>
      <w:r>
        <w:rPr>
          <w:b/>
          <w:sz w:val="20"/>
          <w:szCs w:val="20"/>
        </w:rPr>
        <w:t>_______________________________________________________________________</w:t>
      </w:r>
      <w:r>
        <w:rPr>
          <w:b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именуемая (ый) в дальнейшем «</w:t>
      </w:r>
      <w:r>
        <w:rPr>
          <w:b/>
          <w:bCs/>
          <w:sz w:val="20"/>
          <w:szCs w:val="20"/>
        </w:rPr>
        <w:t>Родитель</w:t>
      </w:r>
      <w:r>
        <w:rPr>
          <w:sz w:val="20"/>
          <w:szCs w:val="20"/>
        </w:rPr>
        <w:t>» (законный представитель), с другой стороны, действующая (ий) от имени и в интересах обучающегося  ________________________________________________________________________________</w:t>
      </w:r>
      <w:r>
        <w:rPr>
          <w:b/>
          <w:sz w:val="20"/>
          <w:szCs w:val="20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свидетельства о рождении __________________________________,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ласс __________ литер ________ ,учебное заведение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именуемый в дальнейшем «</w:t>
      </w:r>
      <w:r>
        <w:rPr>
          <w:b/>
          <w:bCs/>
          <w:sz w:val="20"/>
          <w:szCs w:val="20"/>
        </w:rPr>
        <w:t>Обучающийся</w:t>
      </w:r>
      <w:r>
        <w:rPr>
          <w:sz w:val="20"/>
          <w:szCs w:val="20"/>
        </w:rPr>
        <w:t>» (лицевой счет______________), а вместе именуемые «Стороны», заключили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.ПРЕДМЕТ ДОГОВОР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.По настоящему договору «Исполнитель» обязуется оказать услуги по предоставлению горячего питания (далее – услуги) «Обучающемуся», а «Родитель» обязуется оплатить эти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1.2.«Исполнитель» обязуется оказать услуги на базе столовой обще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.ПРАВА И ОБЯЗАННОСТ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«Исполнитель»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1.Оказать услуги в соответствии с требова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она Ханты-Мансийского автономного округа – Югры от 30 января 2016 года №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разовательных организациях, частных общеобразовательных организациях, расположенных в Ханты-Мансийском автономном округе-Югр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я Правительства Ханты-Мансийского автономного округа – Югры от 4 марта 2016 года № 59-п «Об обеспечении питанием обучающихся в образовательных организациях в Ханты-Мансийском автономном округе – Югре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.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D:/Documents%20and%20Settings/%D0%A3%D1%82%D0%BA%D0%B8%D0%BD%D0%B0%D0%92%D0%9C/%D0%9C%D0%BE%D0%B8%20%D0%B4%D0%BE%D0%BA%D1%83%D0%BC%D0%B5%D0%BD%D1%82%D1%8B/Local%20Settings/Temporary%20Internet%20Files/All%20Users/%D0%94%D0%BE%D0%BA%D1%83%D0%BC%D0%B5%D0%BD%D1%82%D1%8B/%D0%9E%D0%B1%D1%89%D0%B0%D1%8F%20%D0%BF%D0%B0%D0%BF%D0%BA%D0%B0/%D0%BE%D1%82%20%D0%9C%D0%B0%D1%80%D0%BA%D0%BE%D0%B2%D0%B0/%D0%9F%D1%80%D0%BE%D0%B5%D0%BA%D1%82%20%D0%BF%D0%BE%D1%81%D1%82%D0%B0%D0%BD%D0%BE%D0%B2%D0%BB%D0%B5%D0%BD%D0%B8%D1%8F%20%D0%93%D0%BB%D0%B0%D0%B2%D1%8B%20%D0%BF%D0%BE%20%D1%81%D0%B0%D0%BB%D1%8C%D0%BC%D0%BE%D0%BD%D0%B5%D0%BB%D0%BB%D1%91%D0%B7%D1%83.doc" \l "sub_0%23sub_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Главного государственного санитарного врача Российской Федерации от 23.07.2008 №4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Принять денежные средства, перечисленные «Родителем» за «Обучающегося» на лицевой счет «Исполнителя» через операционные кассы, банкоматы (используя карты любого банка), терминалы, интернет платежи </w:t>
      </w:r>
      <w:r>
        <w:rPr>
          <w:sz w:val="20"/>
          <w:szCs w:val="20"/>
          <w:shd w:fill="FCF8E3" w:val="clear"/>
        </w:rPr>
        <w:t xml:space="preserve">Яндекс.Деньги и Qiwi, </w:t>
      </w:r>
      <w:r>
        <w:rPr>
          <w:sz w:val="20"/>
          <w:szCs w:val="20"/>
        </w:rPr>
        <w:t xml:space="preserve">через сайт: </w:t>
      </w:r>
      <w:hyperlink r:id="rId2">
        <w:r>
          <w:rPr>
            <w:rStyle w:val="InternetLink"/>
            <w:sz w:val="20"/>
            <w:szCs w:val="20"/>
          </w:rPr>
          <w:t>https://www.academpit.ru</w:t>
        </w:r>
      </w:hyperlink>
      <w:r>
        <w:rPr>
          <w:sz w:val="20"/>
          <w:szCs w:val="20"/>
        </w:rPr>
        <w:t xml:space="preserve"> или через </w:t>
      </w:r>
      <w:r>
        <w:rPr>
          <w:color w:val="212529"/>
          <w:sz w:val="20"/>
          <w:szCs w:val="20"/>
          <w:shd w:fill="FFFFFF" w:val="clear"/>
        </w:rPr>
        <w:t>Цифровую Образовательную Платформу в разделе «Пита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Производить сверку расчетов за питание «Обучающегося» по запросу «Родителя» согласно табеля посещаемости детей  не позднее месяца, следующего за периодом, за который была произведена опл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«Исполнитель»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2.2.1.Требовать оплаты услуг «Родителем» за «Обучающегося» в установленные настоящим договором с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Передавать сведения по задолженности «Обучающегося» ответственному за питание в образовательную организ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Производить смс рассылку на указанный родителем ном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«Родитель» обязан оплатить оказанные Обучающемуся услуги в сроки и в порядке, указанные в настоящем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Родитель дает согласие на получение смс уведомлений от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4. «Родитель»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2.4.1.Отказаться от исполнения настоящего договора при условии оплаты «Исполнителю» фактически понесенных им расходов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.СТОИМОСТЬ УСЛУГ И ПОРЯДОК РАСЧЕТ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тоимость услуг по настоящему договору составляет: </w:t>
      </w:r>
      <w:bookmarkStart w:id="0" w:name="_Hlk187841198"/>
      <w:r>
        <w:rPr>
          <w:b/>
          <w:bCs/>
          <w:sz w:val="20"/>
          <w:szCs w:val="20"/>
        </w:rPr>
        <w:t>100</w:t>
      </w:r>
      <w:r>
        <w:rPr>
          <w:b/>
          <w:sz w:val="20"/>
          <w:szCs w:val="20"/>
        </w:rPr>
        <w:t xml:space="preserve"> рублей дополнительных добровольных денежных средств родителей (законных представителей) в учебный день</w:t>
      </w:r>
      <w:r>
        <w:rPr>
          <w:sz w:val="20"/>
          <w:szCs w:val="20"/>
        </w:rPr>
        <w:t xml:space="preserve"> на одного обучающегося на предоставление полноценного рационального питания.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 При изменении существенных условий при предоставлении услуги (изменение законодательных и нормативных актов, изменение дотационных выплат на питание, изменение закупочных цен на пищевые продукты с учетом инфляции и прочее) «Исполнитель» оставляет за собой право в одностороннем порядке вносить изменение размера дополнительных денежных средств родителей (законных представителей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3.3. </w:t>
      </w:r>
      <w:r>
        <w:rPr>
          <w:rFonts w:eastAsia="Calibri"/>
          <w:sz w:val="20"/>
          <w:szCs w:val="20"/>
          <w:lang w:eastAsia="en-US"/>
        </w:rPr>
        <w:t xml:space="preserve">Оплата услуг питания производится «Заказчиком» путем предоплаты, для </w:t>
      </w:r>
      <w:bookmarkStart w:id="1" w:name="_Hlk145506793"/>
      <w:r>
        <w:rPr>
          <w:rFonts w:eastAsia="Calibri"/>
          <w:sz w:val="20"/>
          <w:szCs w:val="20"/>
          <w:lang w:eastAsia="en-US"/>
        </w:rPr>
        <w:t>МАОУ «СОШ №1», МАОУ «СОШ №3 им.И.И.Рынкового»,</w:t>
      </w:r>
      <w:bookmarkEnd w:id="1"/>
      <w:r>
        <w:rPr>
          <w:rFonts w:eastAsia="Calibri"/>
          <w:sz w:val="20"/>
          <w:szCs w:val="20"/>
          <w:lang w:eastAsia="en-US"/>
        </w:rPr>
        <w:t xml:space="preserve"> </w:t>
      </w:r>
      <w:bookmarkStart w:id="2" w:name="_Hlk145507170"/>
      <w:r>
        <w:rPr>
          <w:rFonts w:eastAsia="Calibri"/>
          <w:sz w:val="20"/>
          <w:szCs w:val="20"/>
          <w:lang w:eastAsia="en-US"/>
        </w:rPr>
        <w:t xml:space="preserve">через </w:t>
      </w:r>
      <w:r>
        <w:rPr>
          <w:rFonts w:eastAsia="Calibri"/>
          <w:color w:val="212529"/>
          <w:sz w:val="20"/>
          <w:szCs w:val="20"/>
          <w:shd w:fill="FFFFFF" w:val="clear"/>
          <w:lang w:eastAsia="en-US"/>
        </w:rPr>
        <w:t xml:space="preserve">Цифровую Образовательную Платформу в разделе «Питание» </w:t>
      </w:r>
      <w:bookmarkEnd w:id="2"/>
      <w:r>
        <w:rPr>
          <w:rFonts w:eastAsia="Calibri"/>
          <w:color w:val="212529"/>
          <w:sz w:val="20"/>
          <w:szCs w:val="20"/>
          <w:shd w:fill="FFFFFF" w:val="clear"/>
          <w:lang w:eastAsia="en-US"/>
        </w:rPr>
        <w:t xml:space="preserve">во вкладке «Пополнение счета». </w:t>
      </w:r>
      <w:r>
        <w:rPr>
          <w:rFonts w:eastAsia="Calibri"/>
          <w:sz w:val="20"/>
          <w:szCs w:val="20"/>
          <w:lang w:eastAsia="en-US"/>
        </w:rPr>
        <w:t xml:space="preserve">Информацию о состоянии счета обучающегося будет отражена в личном кабинете электронного дневника в разделе «Питание». Для МАОУ «СОШ №2», МАОУ №5 Гимназия и МАОУ «СОШ№9» через </w:t>
      </w:r>
      <w:r>
        <w:rPr>
          <w:rFonts w:eastAsia="Calibri"/>
          <w:color w:val="212529"/>
          <w:sz w:val="20"/>
          <w:szCs w:val="20"/>
          <w:shd w:fill="FFFFFF" w:val="clear"/>
          <w:lang w:eastAsia="en-US"/>
        </w:rPr>
        <w:t xml:space="preserve">сайт </w:t>
      </w:r>
      <w:hyperlink r:id="rId3">
        <w:r>
          <w:rPr>
            <w:rStyle w:val="InternetLink"/>
            <w:rFonts w:eastAsia="Calibri"/>
            <w:color w:val="0563C1"/>
            <w:sz w:val="20"/>
            <w:szCs w:val="20"/>
            <w:u w:val="single"/>
            <w:shd w:fill="FFFFFF" w:val="clear"/>
            <w:lang w:eastAsia="en-US"/>
          </w:rPr>
          <w:t>https://academpit.ru/</w:t>
        </w:r>
      </w:hyperlink>
      <w:r>
        <w:rPr>
          <w:rFonts w:eastAsia="Calibri"/>
          <w:color w:val="212529"/>
          <w:sz w:val="20"/>
          <w:szCs w:val="20"/>
          <w:shd w:fill="FFFFFF" w:val="clear"/>
          <w:lang w:eastAsia="en-US"/>
        </w:rPr>
        <w:t xml:space="preserve"> в разделе «Родительская плата» с указанием лицевого счета и фамилии ребен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а будет оказана после получения денежных средств на счет Исполнителя в течение 3-х рабочих д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лучае если оплата не произведена, то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приостанавливает питание </w:t>
      </w:r>
      <w:r>
        <w:rPr>
          <w:b/>
          <w:sz w:val="20"/>
          <w:szCs w:val="20"/>
        </w:rPr>
        <w:t>Обучающегося</w:t>
      </w:r>
      <w:r>
        <w:rPr>
          <w:sz w:val="20"/>
          <w:szCs w:val="20"/>
        </w:rPr>
        <w:t xml:space="preserve"> до пополнения лицевого сч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Расчет стоимости предоставленных услуг производится за фактически полученное питание, согласно утвержденному меню в дни посещения общеобразовательной организации, на основании поданных электронных заявок классного руководителя.</w:t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5. При выбытии «Обучающегося» из общеобразовательной организации, уплаченные денежные средства за не оказанные услуги по письменному заявлению «Родителя» возвращаются по указанным в заявлении банковским реквизитам в течении 30 календарных дне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6. При переводе «Обучающегося» из одной общеобразовательной организации в другую уплаченные денежные средства сохраняются на счету обучающегося, лицевой счет остается без изменения при условии организации питания в новой образовательной организации исполнителем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.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Стороны несут ответственность за неисполнение, или не надлежащее исполнение условий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Ответственность сторон в иных случаях определяется в соответствии с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0"/>
          <w:szCs w:val="20"/>
        </w:rPr>
        <w:t>5.СРОК ДЕЙСТВИЯ ДОГОВОРА И ДОПОЛНИТЕЛЬНЫ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Настоящий Договор заключен на неопределенный срок и вступает в силу с момента его подписания обеими Сторонами</w:t>
      </w:r>
      <w:r>
        <w:rPr>
          <w:sz w:val="20"/>
          <w:szCs w:val="20"/>
        </w:rPr>
        <w:t>, а в части исполнения обязательств до полного расчета между Сторонами.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5.2. Споры и разногласия между Сторонами решаются путем переговоров, а в случае не урегулирования разногласий – в судебном порядке,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>5.3.Все изменения и дополнения к настоящему договору действительны только в том случае, если они оформлены в письменном  виде и подписаны обеими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Договор может быть, досрочно расторгнут по инициативе «Родителя», направив об этом уведомление другой стороне не позднее, чем за 15 календарных дней.</w:t>
      </w:r>
    </w:p>
    <w:p>
      <w:pPr>
        <w:pStyle w:val="Normal"/>
        <w:rPr/>
      </w:pPr>
      <w:r>
        <w:rPr>
          <w:sz w:val="20"/>
          <w:szCs w:val="20"/>
        </w:rPr>
        <w:t>5.5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5.6.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6.АДРЕСА И РЕКВИЗИТЫ СТОРО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6"/>
      </w:tblGrid>
      <w:tr>
        <w:trPr>
          <w:trHeight w:val="536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Академия питания»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ий адрес: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28680, Россия, Ханты-Мансийский автономный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руг - Югра, г. Мегион, пр-т Победы, д.19-1002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О «Сбербан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\с 4070281026717001254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К 04710265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/КПП: 8605033341/8605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122860000870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academpit.ru</w:t>
              </w:r>
            </w:hyperlink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.директор ________________В.Ю. Лыков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 (законного представителя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 №, кем, когда выдан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ктический адрес проживания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телефона домашний, рабоч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вой сч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,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pit.ru/" TargetMode="External"/><Relationship Id="rId3" Type="http://schemas.openxmlformats.org/officeDocument/2006/relationships/hyperlink" Target="https://academpit.ru/" TargetMode="External"/><Relationship Id="rId4" Type="http://schemas.openxmlformats.org/officeDocument/2006/relationships/hyperlink" Target="http://www.academp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8:00Z</dcterms:created>
  <dc:creator>1</dc:creator>
  <dc:description/>
  <cp:keywords/>
  <dc:language>en-US</dc:language>
  <cp:lastModifiedBy>Александр Трусов</cp:lastModifiedBy>
  <cp:lastPrinted>2020-09-08T09:02:00Z</cp:lastPrinted>
  <dcterms:modified xsi:type="dcterms:W3CDTF">2025-02-11T04:05:00Z</dcterms:modified>
  <cp:revision>4</cp:revision>
  <dc:subject/>
  <dc:title/>
</cp:coreProperties>
</file>